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76200</wp:posOffset>
            </wp:positionV>
            <wp:extent cx="5619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jc w:val="center"/>
        <w:outlineLvl w:val="3"/>
        <w:rPr/>
      </w:pPr>
      <w:r>
        <w:rPr>
          <w:b/>
          <w:iCs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6 декабря 2023 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8"/>
          <w:szCs w:val="28"/>
          <w:u w:val="single"/>
        </w:rPr>
        <w:t>883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134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left="1134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Normal"/>
        <w:widowControl/>
        <w:ind w:left="1134" w:right="1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</w:t>
      </w:r>
    </w:p>
    <w:p>
      <w:pPr>
        <w:pStyle w:val="Headertext"/>
        <w:spacing w:before="0" w:after="0"/>
        <w:ind w:left="1276" w:right="1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pacing w:before="0" w:after="0"/>
        <w:ind w:left="1276" w:right="1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left="1276" w:right="1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авительство Кемеровской области – Кузбасса п о с т а н о в л я е 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</w:t>
      </w:r>
      <w:r>
        <w:rPr>
          <w:sz w:val="28"/>
          <w:szCs w:val="28"/>
        </w:rPr>
        <w:t>в постановление Коллегии Администрации Кемеровской области 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 (в редакции постановлений Коллегии Администрации Кемеровской области от 27.12.2013 № 617, от 25.07.2014 № 291, от 24.06.2016 № 257, от 16.08.2016 № 3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1. Заголовок, пункты 1, 3 после слов «Кемеровской области» дополнить словом  «– Кузбасс» в соответствующем паде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Установить увеличенный размер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для категории граждан, указанных в </w:t>
      </w:r>
      <w:hyperlink r:id="rId3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 Кемеровской области от 05.07.2013 № 86-ОЗ «Об образован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ого ребенка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8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32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го ребенка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5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2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тьего ребенка и последующих детей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3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           120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 Пункт 6 </w:t>
      </w:r>
      <w:r>
        <w:rPr>
          <w:color w:val="000026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Контроль за исполнением настоящего постановления возложить на заместителя председателя Правительства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по вопросам образования, науки и молодежной политики) Пятовского А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0"/>
        </w:rPr>
        <w:t>Порядок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Порядок обращения отдельных категорий граждан за получением компенсации платы, взимаемой с родителей (законных представителей)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на сайте «Электронный бюллетень Правительства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заместителя председателя Правительства Кемеровской области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Кузбасса (по вопросам образования, науки и молодежной политики) Пятовского А.А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 xml:space="preserve">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                                                   И.В. Серед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к постановлению Правительства                                                                        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23 г. № 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0"/>
        </w:rPr>
        <w:t>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бращения за компенсацией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омпенсация), и ее выплаты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пенсация предоставляется одному из родителей (законных представителей) детей (далее также –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такж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образовательная организ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ращение за компенсацией и порядок ее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.1. Право на получение компенсации имеет гражданин в семье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ключивший договор с образовательной организацией, внесший родительскую плату за присмотр и уход за детьми, посещающими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едоставление компенсации гражданам осуществляется по решению органа, уполномоченного органом местного самоуправления на предоставл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уполномоченный орган), по месту нахождения образовательной организации.</w:t>
      </w:r>
    </w:p>
    <w:p>
      <w:pPr>
        <w:pStyle w:val="Normal"/>
        <w:ind w:firstLine="709"/>
        <w:jc w:val="both"/>
        <w:rPr/>
      </w:pPr>
      <w:bookmarkStart w:id="1" w:name="Par12"/>
      <w:bookmarkEnd w:id="1"/>
      <w:r>
        <w:rPr>
          <w:sz w:val="28"/>
          <w:szCs w:val="28"/>
        </w:rPr>
        <w:t xml:space="preserve">2.3. Гражданин для получения компенсации обращается в уполномоченный орган с заявлением о предоставлении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явление) по форме, установленной регламентом предоставления государственной услуги, утвержденным </w:t>
      </w:r>
      <w:hyperlink r:id="rId5">
        <w:r>
          <w:rPr>
            <w:rStyle w:val="InternetLink"/>
            <w:sz w:val="28"/>
            <w:szCs w:val="28"/>
          </w:rPr>
          <w:t>исполнительным орган</w:t>
        </w:r>
      </w:hyperlink>
      <w:r>
        <w:rPr>
          <w:sz w:val="28"/>
          <w:szCs w:val="28"/>
        </w:rPr>
        <w:t xml:space="preserve">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осуществляющим государственное управление в сфере образования, в соответствии с пунктом 2.4 настоящего Порядка. От имени гражданина вправе обратиться лицо, уполномоченное им на основании доверенности, оформленной в соответствии с законодательством Российской Федерации (далее – представитель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и подлинник документа о рождении ребенка, выданного компетентными органами иностранного государства, </w:t>
      </w:r>
      <w:r>
        <w:rPr>
          <w:rFonts w:eastAsia="Calibri"/>
          <w:sz w:val="28"/>
          <w:szCs w:val="28"/>
        </w:rPr>
        <w:t>и перевод на русский язык</w:t>
      </w:r>
      <w:r>
        <w:rPr>
          <w:sz w:val="28"/>
          <w:szCs w:val="28"/>
        </w:rPr>
        <w:t xml:space="preserve"> (в случае рождения ребенка за предел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трахового номера индивидуального лицевого счета (СНИЛС) гражданина и ребенка (детей), указанного(ых) им в зая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и подлинник свидетельства о заключении брака,</w:t>
      </w:r>
      <w:r>
        <w:rPr>
          <w:rFonts w:eastAsia="Calibri"/>
          <w:sz w:val="28"/>
          <w:szCs w:val="28"/>
        </w:rPr>
        <w:t xml:space="preserve"> 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</w:t>
      </w:r>
      <w:r>
        <w:rPr>
          <w:sz w:val="28"/>
          <w:szCs w:val="28"/>
        </w:rPr>
        <w:t xml:space="preserve"> о перемене имени, фамилии гражданином и (или) ребенк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подтверждающие сведения о расторж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осещение ребенком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ражданин вправе представить по собственной инициативе следующие документы и сведения, которые могут быть получены уполномоченным органом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гражданина (представителя граждани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ина в электронной форме с использованием </w:t>
      </w:r>
      <w:r>
        <w:rPr>
          <w:rFonts w:eastAsia="Calibri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</w:t>
      </w:r>
      <w:r>
        <w:rPr>
          <w:rFonts w:eastAsia="Calibri"/>
          <w:sz w:val="28"/>
          <w:szCs w:val="28"/>
        </w:rPr>
        <w:t xml:space="preserve">через многофункциональные центры предоставления государственных и муниципальных услуг (далее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многофункциональный центр) в случае наличия соглашения, заключенного в соответствии с Федеральным законом от 27.07.2010 № 210-ФЗ «Об организации предоставления государственных и муниципальных услуг» 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.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>
          <w:sz w:val="28"/>
          <w:szCs w:val="28"/>
        </w:rPr>
        <w:t>2.5. Для предоставления компенсаци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ет заявление и документы (копии документов), указанные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т регистр данных граждан, имеющих право на получ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регистр данных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6 дней с даты получения всех необходимых документов (копий документов), предусмотренных пунктом 2.3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ми для отказа в предоставл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гражданина права на получение компенсации в соответствии с пунктом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лишении родительски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граничении в родительских пра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принятия решения об отказе в предоставлении компенсации не позднее чем через 5 дней со дня его вынесения уполномоченный орган в форме, указанной гражданином в заявлении, извещает гражданина о принятом решении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 предоставлении компенсации гражданин в течение 20 дней после завершения каждого календарного года представляет повторно справку о признании семьи малоимущей и нуждающейся в государственной социальной помощи или справку о признании семьи или одиноко проживающего гражданина малоимущими для принятия решения о продолжении выплаты компенсации уполномоченным органом. 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рядок ведения регистра данных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 д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 данных граждан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ожительства, паспортные данные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едоставления компенс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оставлении компенсации или отказе в предоставлении компенсации с реквизи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енной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роке наступления права на компенсацию (с июня и январ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ыплаты, прекращения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и компен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пенсация выплачивается за истекший период, но не более чем за 6 месяцев с момента обращения гражданина в уполномоченный орган с заявлением и документами, указанными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, включая месяц подачи документ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а компенсации производится ежемесячно 30-го числа месяца, следующего за месяцем оплаты за присмотр и уход за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Начисление сумм компенсации производится на основании сведений, представленных образовательной организацией в уполномоченный орган, из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первого по очередности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второго по очередности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за присмотр и уход за детьм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третьего и последующих по очередности рожд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не может превышать размер родительской платы, фактически внесенной за присмотр и уход за ребен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размера компенсаци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существ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= S ×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i × P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ий размер родительской платы за присмотр и уход за детьми, установленный высшим исполнительным органом Кемеровской области – 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компенсации в зависимости от очередности рождения ребенка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коэффициент, учитывающий фактическое посещение ребенком образовательной организации в соответствии с табелем.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v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u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vi</w:t>
      </w:r>
      <w:r>
        <w:rPr>
          <w:sz w:val="28"/>
          <w:szCs w:val="28"/>
        </w:rPr>
        <w:t xml:space="preserve"> – размер фактически внесен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ui</w:t>
      </w:r>
      <w:r>
        <w:rPr>
          <w:sz w:val="28"/>
          <w:szCs w:val="28"/>
        </w:rPr>
        <w:t xml:space="preserve"> –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, установленной учре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и установлении очередности рождения детей в семье исключаются дети, достигшие возраста 18 лет, в случае одновременного рождения 2 и более детей один ребенок считается первым, другой вторым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очередности рождения детей в семье учитываются дети от других браков, проживающие в семье гражданина, если они не учтены в семье другого родителя. Размер компенсации на общего ребенка определяется гражданину, внесшему родительскую плату, с учетом собственного ребенка от другого бра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умма компенсации пересматривается в случае достижения старшим ребенком возраста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ыплата компенсации прекращается на основании решения уполномоченного органа о прекращении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сещения ребенком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Гражданин обязан сообщать в уполномоченный орган о наступлении обстоятельств, которые влекут за собой прекращение права на получение компенсации, не позднее 15 календарных дней со дня их на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случае прекращения выплаты компенсации гражданин вправе обратиться за предоставлением компенсации внов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мпенсации возобновляется на основании заявления гражданина и документов, указанных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 Заявление гражданина о предоставлении компенсации рассматривается уполномоченным органом в порядке и сроки, установ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Компенсация, не полученная гражданином своевременно по вине уполномоченного органа или иной организации, уполномоченной органом местного самоуправления, выплачивается за прошедшее время без ограничений каким-либо сро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Сумма компенсации, излишне выплаченная гражданину (в случае представления документов с заведомо лож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сходов на выпл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у компен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2. Министерство образования Кузбасса осуществляет перечисление средств областного бюджета на </w:t>
      </w:r>
      <w:r>
        <w:rPr>
          <w:sz w:val="28"/>
          <w:szCs w:val="28"/>
        </w:rPr>
        <w:t>выплату и доставку компенсации</w:t>
      </w:r>
      <w:r>
        <w:rPr>
          <w:rFonts w:eastAsia="Calibri"/>
          <w:sz w:val="28"/>
          <w:szCs w:val="28"/>
        </w:rPr>
        <w:t xml:space="preserve"> бюджетам муниципальных образований на единые счета, открытые в Управлении Федерального казначейства по Кемеровской области – Кузбас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использованные по состоянию на 1 января текущего финансового года остатки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ого бюджета на </w:t>
      </w:r>
      <w:r>
        <w:rPr>
          <w:rFonts w:cs="Times New Roman" w:ascii="Times New Roman" w:hAnsi="Times New Roman"/>
          <w:sz w:val="28"/>
          <w:szCs w:val="28"/>
        </w:rPr>
        <w:t>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№ 2                                                                         к постановлению Правительства                                                                         Кемеровской области – Кузбас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23 г. № 88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омпенсация), категорий граждан, указанных в </w:t>
      </w:r>
      <w:hyperlink r:id="rId6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 Кемеровской области – Кузбасса от 05.07.2013 № 86-ОЗ «Об образовании»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кон), и ее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пенсация предоставляется одному из родителей (законных представителей) детей (далее такж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образовательная организ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Компенсации категориям граждан, указанным в </w:t>
      </w:r>
      <w:hyperlink r:id="rId7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, выплачиваются в увеличенном размере, установленно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енсации суммируются с компенсациями, установленными  </w:t>
      </w:r>
      <w:hyperlink r:id="rId8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r>
        <w:rPr>
          <w:sz w:val="28"/>
          <w:szCs w:val="20"/>
        </w:rPr>
        <w:t xml:space="preserve">Порядком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, </w:t>
      </w:r>
      <w:r>
        <w:rPr>
          <w:sz w:val="28"/>
          <w:szCs w:val="28"/>
        </w:rPr>
        <w:t>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ращение за компенсацией и порядок ее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Граждане или лица, уполномоченные ими на основании доверенности, оформленной в соответствии с законодательством Российской Федерации, обращаются за компенсацией, предусмотренной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сле возникновения права на ее пол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компенсации осуществляется по решению органа, уполномоченного органом местного самоуправления на предоставл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уполномоченный орган), по месту жительства граждан.</w:t>
      </w:r>
      <w:bookmarkStart w:id="3" w:name="Par13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Граждане, указанные в пункте 2 статьи 9 Закона, для получения компенсации обращаются в уполномоченный орган с заявлением о предоставлении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явление) </w:t>
      </w:r>
      <w:r>
        <w:rPr>
          <w:sz w:val="28"/>
          <w:szCs w:val="20"/>
        </w:rPr>
        <w:t>способом, указанным в пункте 2.4 настоящего Порядка</w:t>
      </w:r>
      <w:r>
        <w:rPr>
          <w:sz w:val="28"/>
          <w:szCs w:val="28"/>
        </w:rPr>
        <w:t>. От имени гражданина вправе обратиться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 представитель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и подлинник документа о рождении ребенка, выданного компетентными органами иностранного государства, и перевод на русский язык (в случае рождения ребенка за предел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номера индивидуального лицевого счета (СНИЛС) гражданина и ребенка (детей), указанного(ых) им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смерти р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несчастном случае на производстве для погибших (умерших) работников угледобывающ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и подлинник свидетельства о заключении брака, </w:t>
      </w:r>
      <w:r>
        <w:rPr>
          <w:rFonts w:eastAsia="Calibri"/>
          <w:sz w:val="28"/>
          <w:szCs w:val="28"/>
        </w:rPr>
        <w:t xml:space="preserve">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 </w:t>
      </w:r>
      <w:r>
        <w:rPr>
          <w:sz w:val="28"/>
          <w:szCs w:val="28"/>
        </w:rPr>
        <w:t>о перемене имени, фамилии гражданином и (или) реб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осещение ребенком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вправе представить по собственной инициативе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гражданина (представителя гражданин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в электронной форме с использованием </w:t>
      </w:r>
      <w:r>
        <w:rPr>
          <w:rFonts w:eastAsia="Calibri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</w:t>
      </w:r>
      <w:r>
        <w:rPr>
          <w:rFonts w:eastAsia="Calibri"/>
          <w:sz w:val="28"/>
          <w:szCs w:val="28"/>
        </w:rPr>
        <w:t xml:space="preserve">через многофункциональные центры предоставления государственных и муниципальных услуг (далее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многофункциональный центр) в случае наличия соглашения, заключенного в соответствии с Федеральным законом «Об организации предоставления государственных и муниципальных услуг» от 27.07.2010 №210-ФЗ 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ринятия решения о назначении компенсации гражданином в течение 20 дней после завершения каждого календарного года представляется повторно справка о признании семьи малоимущей</w:t>
        <w:br/>
        <w:t>и нуждающейся в государственной социальной помощи или справка</w:t>
        <w:br/>
        <w:t>о признании семьи или одиноко проживающего гражданина малоимущими для принятия решения о продолжении выплаты компенсаци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autoSpaceDE w:val="false"/>
        <w:ind w:firstLine="709"/>
        <w:jc w:val="both"/>
        <w:rPr/>
      </w:pPr>
      <w:bookmarkStart w:id="4" w:name="Par33"/>
      <w:bookmarkEnd w:id="4"/>
      <w:r>
        <w:rPr>
          <w:sz w:val="28"/>
          <w:szCs w:val="28"/>
        </w:rPr>
        <w:t xml:space="preserve">2.6. Выдача документов, необходимых для получения компенсации, осуществляется соответствующими организациями бесплатно. Указанные организации несут ответственность за достоверность содержащихся в этих документах сведений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ля предоставления компенсаци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ет заявление о предоставлении компенсации со всеми документами (копиями документов), указанными в </w:t>
      </w:r>
      <w:hyperlink w:anchor="Par12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>, 2.5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регистр данных граждан, имеющих право на получение компенсации (далее – регистр данны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6 дней с даты получения всех необходимых документов (копий документов), предусмотренных пунктами 2.3, 2.5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ми для отказа в предоставл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категории гражданина кругу лиц, указанных в      пункте 1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лишении родительски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граничении в родительских пра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компенсации не позднее чем через 5 дней со дня его вынесения уполномоченный орган в письменной форме извещает гражданина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едения регистра данных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д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гистр данных граждан должен содержать в себе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при наличии), имеющего право на получение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ожительства, паспортные данные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й организации, которую посещает ребен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енной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сроке наступления права на компенс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ыплаты, прекращения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и компенс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мпенсация выплачивается ежемесячно за любой истекший период, но не более чем за 3 года по правилам, установленным настоящим Порядком, при условии обращения за назначением компенсации в уполномоченный орган до достижения ребенком возраста 3 или 6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оизводится до месяца достижения ребенком возраста 3 или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Начисление сумм компенсации производится на основании документов личного дела, сформированных согласно </w:t>
      </w:r>
      <w:hyperlink w:anchor="Par13">
        <w:r>
          <w:rPr>
            <w:rStyle w:val="InternetLink"/>
            <w:sz w:val="28"/>
            <w:szCs w:val="28"/>
          </w:rPr>
          <w:t>пунктам 2.3</w:t>
        </w:r>
      </w:hyperlink>
      <w:r>
        <w:rPr>
          <w:sz w:val="28"/>
          <w:szCs w:val="28"/>
        </w:rPr>
        <w:t xml:space="preserve">, </w:t>
      </w:r>
      <w:hyperlink w:anchor="Par3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5 настоящего Порядка, и сведений, представленных образовательной организацией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ыплата компенсации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сещения ребенком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Гражданин обязан сообщать в уполномоченный орган о наступлении событий, которые влекут за собой прекращение права на компенсацию, не позднее 15 дней после их на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случае прекращения предоставления компенсации гражданин вправе обратиться за такой компенсацией внов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компенсации возобновляется на основании заявления гражданина и приложенных к нему документов, подтверждающих требуемые обстоятельства. Указанное заявление гражданина о предоставлении компенсации рассматривается уполномоченным органом в порядке и сроки, определенные </w:t>
      </w:r>
      <w:hyperlink w:anchor="Par52">
        <w:r>
          <w:rPr>
            <w:rStyle w:val="InternetLink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sz w:val="28"/>
          <w:szCs w:val="28"/>
        </w:rPr>
        <w:t>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Компенсация, не полученная гражданином своевременно по вине уполномоченного органа и (или) организации, осуществляющей доставку компенсации, выплачивается за прошедшее время без ограничений каким-либо сро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умма компенсации, излишне выплаченная гражданину (представление документов с заведомо невер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В случае счетной ошибки ущерб взыскивается с виновных лиц уполномоченного органа или иной организации, уполномоченной органом местного самоуправления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сходов на вы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авку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2. Министерство образования Кузбасса осуществляет перечисление средств областного бюджета на </w:t>
      </w:r>
      <w:r>
        <w:rPr>
          <w:sz w:val="28"/>
          <w:szCs w:val="28"/>
        </w:rPr>
        <w:t>выплату и доставку компенсации</w:t>
      </w:r>
      <w:r>
        <w:rPr>
          <w:rFonts w:eastAsia="Calibri"/>
          <w:sz w:val="28"/>
          <w:szCs w:val="28"/>
        </w:rPr>
        <w:t xml:space="preserve"> бюджетам муниципальных образований Кемеровской области – Кузбасса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использованные по состоянию на 1 января текущего финансового года остатки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ого бюджета на </w:t>
      </w:r>
      <w:r>
        <w:rPr>
          <w:rFonts w:cs="Times New Roman" w:ascii="Times New Roman" w:hAnsi="Times New Roman"/>
          <w:sz w:val="28"/>
          <w:szCs w:val="28"/>
        </w:rPr>
        <w:t>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100"/>
      <w:jc w:val="center"/>
    </w:pPr>
    <w:rPr>
      <w:spacing w:val="1"/>
      <w:sz w:val="26"/>
      <w:szCs w:val="2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5680901EB73A4B61E93993D2559A9877157BACA4CC82F6ECD16F5DAAFC26881A54809EB36E0E9DDA5D6EED8CBD14B334805AC4387091B54BC34u8R5D" TargetMode="External"/><Relationship Id="rId4" Type="http://schemas.openxmlformats.org/officeDocument/2006/relationships/hyperlink" Target="consultantplus://offline/ref=5DB653DD98AAECD4C1A306A9EC300B255929A49A80ECEA11CCFB9E2C5CFFF77BA2A37D9C35CA11DEB25DBDAE51t861D" TargetMode="External"/><Relationship Id="rId5" Type="http://schemas.openxmlformats.org/officeDocument/2006/relationships/hyperlink" Target="consultantplus://offline/ref=B2B98FA642D006A547B2BEA88EFA93F1B48B8FA858EA155B0D0BF110E85A4D564836472129FD7DA1DF0959E21A0CD6C5C7935255C85AFEF44C499BbDXED" TargetMode="External"/><Relationship Id="rId6" Type="http://schemas.openxmlformats.org/officeDocument/2006/relationships/hyperlink" Target="consultantplus://offline/ref=01B496F58DF858E6E5CC8C07BEE59482557417BAC74F8C608053570F94BD4C82D9F64120A55DAAB82EDD54D569965E175516A94320DD4BB425D4C9ED54VEE" TargetMode="External"/><Relationship Id="rId7" Type="http://schemas.openxmlformats.org/officeDocument/2006/relationships/hyperlink" Target="consultantplus://offline/ref=10DB0C6A04AB5C2357E6EA6D924EEFD271E1630A299E7AC09B6D12F3CD26864895927224FB952AE33BEBC0BCF7E81DE95D5E306A5BFFF618A8093114d0g3E" TargetMode="External"/><Relationship Id="rId8" Type="http://schemas.openxmlformats.org/officeDocument/2006/relationships/hyperlink" Target="consultantplus://offline/ref=05D17AB7372468990011BA45AD4608E98799AD862FCE97CAAD50EA917933E981C2D079CA68CA1F72BB805925E46D6233819A2DC28F16A11D4C5EI" TargetMode="External"/><Relationship Id="rId9" Type="http://schemas.openxmlformats.org/officeDocument/2006/relationships/hyperlink" Target="consultantplus://offline/ref=10DB0C6A04AB5C2357E6EA6D924EEFD271E1630A299E7AC09B6D12F3CD26864895927224E99572EF3BECDEB4F7FD4BB81Bd0g9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9:00Z</dcterms:created>
  <dc:creator>Белоусова Галина Викторовна</dc:creator>
  <dc:description/>
  <dc:language>en-US</dc:language>
  <cp:lastModifiedBy>Екатерина Антоненко</cp:lastModifiedBy>
  <cp:lastPrinted>2023-12-27T10:55:00Z</cp:lastPrinted>
  <dcterms:modified xsi:type="dcterms:W3CDTF">2023-12-28T09:59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